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4031"/>
        <w:gridCol w:w="1043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số bệnh nhâ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SAR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/_ _/_ _/_ _/_ _ _</w:t>
            </w:r>
          </w:p>
        </w:tc>
        <w:tc>
          <w:tcPr>
            <w:tcW w:w="403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it-IT"/>
              </w:rPr>
              <w:t>Số bệnh 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 #:........................................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Mẫu 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(Ví dụ: SARI/03/17/CC/001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IỀU TRA TRƯỜNG HỢP BỆNH</w:t>
        <w:br/>
        <w:t>NHIỄM TRÙNG ĐƯỜNG HÔ HẤP CẤP TÍNH NẶNG (SARI)</w:t>
      </w:r>
    </w:p>
    <w:p>
      <w:pPr>
        <w:pStyle w:val="Normal"/>
        <w:tabs>
          <w:tab w:val="clear" w:pos="720"/>
          <w:tab w:val="right" w:pos="7920" w:leader="dot"/>
          <w:tab w:val="right" w:pos="12840" w:leader="dot"/>
        </w:tabs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ên bệnh viện: </w:t>
        <w:tab/>
        <w:t>Ngày phỏng vấn (ngày/tháng/năm): ……/……./……</w:t>
      </w:r>
    </w:p>
    <w:p>
      <w:pPr>
        <w:pStyle w:val="Normal"/>
        <w:tabs>
          <w:tab w:val="clear" w:pos="720"/>
          <w:tab w:val="right" w:pos="7920" w:leader="dot"/>
          <w:tab w:val="right" w:pos="12840" w:leader="dot"/>
        </w:tabs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a điều trị: </w:t>
        <w:tab/>
      </w:r>
    </w:p>
    <w:p>
      <w:pPr>
        <w:pStyle w:val="Normal"/>
        <w:tabs>
          <w:tab w:val="clear" w:pos="720"/>
          <w:tab w:val="right" w:pos="7920" w:leader="dot"/>
          <w:tab w:val="right" w:pos="12840" w:leader="dot"/>
        </w:tabs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ười điền phiếu: ……………………………………………….ĐT liên hệ: </w:t>
        <w:tab/>
      </w:r>
    </w:p>
    <w:p>
      <w:pPr>
        <w:pStyle w:val="Normal"/>
        <w:tabs>
          <w:tab w:val="clear" w:pos="720"/>
          <w:tab w:val="right" w:pos="7920" w:leader="dot"/>
          <w:tab w:val="right" w:pos="12840" w:leader="dot"/>
        </w:tabs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gười phụ trách SARI: …………………………………………ĐT liên hệ: </w:t>
        <w:tab/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Người trả lời:</w:t>
      </w:r>
      <w:r>
        <w:rPr/>
        <w:t xml:space="preserve"> □ Bệnh nhân            □ Người nhà bệnh nhân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90"/>
        <w:gridCol w:w="213"/>
        <w:gridCol w:w="1857"/>
        <w:gridCol w:w="910"/>
        <w:gridCol w:w="140"/>
        <w:gridCol w:w="534"/>
        <w:gridCol w:w="519"/>
        <w:gridCol w:w="772"/>
        <w:gridCol w:w="489"/>
        <w:gridCol w:w="1744"/>
      </w:tblGrid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ÔNG TIN CHUN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Họ tên bệnh nhân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đệm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gọ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Giới tính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am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Ngày sinh (ngày/tháng/năm)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/_____/______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 Tuổ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năm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tháng (nếu &lt; 2 tuổi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 Địa chỉ nơi ở hiện tại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01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nhà:</w:t>
              <w:tab/>
            </w:r>
          </w:p>
          <w:p>
            <w:pPr>
              <w:pStyle w:val="Normal"/>
              <w:tabs>
                <w:tab w:val="clear" w:pos="720"/>
                <w:tab w:val="right" w:pos="1501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ố/thôn:</w:t>
              <w:tab/>
            </w:r>
          </w:p>
          <w:p>
            <w:pPr>
              <w:pStyle w:val="Normal"/>
              <w:tabs>
                <w:tab w:val="clear" w:pos="720"/>
                <w:tab w:val="right" w:pos="1501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ường/ xã:</w:t>
              <w:tab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39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ận/huyện:</w:t>
              <w:tab/>
            </w:r>
          </w:p>
          <w:p>
            <w:pPr>
              <w:pStyle w:val="Normal"/>
              <w:tabs>
                <w:tab w:val="clear" w:pos="720"/>
                <w:tab w:val="right" w:pos="1839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ỉnh, thành phố:</w:t>
              <w:tab/>
            </w:r>
          </w:p>
          <w:p>
            <w:pPr>
              <w:pStyle w:val="Normal"/>
              <w:tabs>
                <w:tab w:val="clear" w:pos="720"/>
                <w:tab w:val="right" w:pos="1839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iện thoại liên lạc:</w:t>
            </w:r>
          </w:p>
          <w:p>
            <w:pPr>
              <w:pStyle w:val="Normal"/>
              <w:tabs>
                <w:tab w:val="clear" w:pos="720"/>
                <w:tab w:val="right" w:pos="1839" w:leader="dot"/>
              </w:tabs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. Nghề nghiệp*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Xem danh sách nghề nghiệp ở trang s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Ghi số)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ÌNH TRẠNG NHẬP VIỆN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Ngày nhập viện (ngày/tháng/năm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/_____/______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 Ngày khởi phát (ngày/tháng/năm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/_____/______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 Tiền sử sốt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 Ngày lấy mẫu (ngày/tháng/năm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/_____/______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 Nhiệt đ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 Chẩn đoán nhập viện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** (Xem danh sách ở trang sau)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Ghi số)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 Ho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4. Tình trạng bệnh lý kèm theo (trước khi bệnh khởi phát)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a. Hút thuốc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f. Các bệnh lý về máu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b. Bệnh đường hô hấp mạn tính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g. Suy giảm miễn dịch (do dùng Steroids hoặc do HIV/AID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c. Bệnh hen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h. Đái tháo đường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d. Bệnh tim mạch mạn tính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i. Mang tha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e. Bệnh thần kinh/ thần kinh - cơ mạn tính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j. Bệnh lý khác (ghi rõ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AN THIỆP Y TẾ TRƯỚC KHI NHẬP VIỆN</w:t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 Tiêm vắc xin phòng cúm trong vòng 12 tháng gần nhất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 Dùng thuốc Oseltamivir (Tamiflu) trong vòng 07 ngày trước khi lấy mẫu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IỀN SỬ DỊCH TỄ TRONG VÒNG 07 NGÀY TRƯỚC KHI KHỞI PHÁT BỆNH</w:t>
            </w:r>
          </w:p>
        </w:tc>
      </w:tr>
      <w:tr>
        <w:trPr/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a. Du lịch đến nước khác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 □ Không     □ Không rõ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ếu có, ghi cụ thể nước nào:</w:t>
            </w:r>
          </w:p>
        </w:tc>
      </w:tr>
      <w:tr>
        <w:trPr/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b. Tiếp xúc gần (trong vòng 2 mét) với người mắc hoặc tử vong do bệnh đường hô hấp cấp tính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  <w:tr>
        <w:trPr/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c. Là đối tượng trong chùm ca bệnh (2 hoặc nhiều người tiếp xúc gần với nhau) của 1 bệnh hô hấp cấp tính chưa rõ nguyên  nhân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  <w:tr>
        <w:trPr/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d. Giết mổ, chăm sóc, tiếp xúc với một trong những động vật sau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2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ợn (heo)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  <w:tr>
        <w:trPr/>
        <w:tc>
          <w:tcPr>
            <w:tcW w:w="712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a cầm, chim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  <w:tr>
        <w:trPr/>
        <w:tc>
          <w:tcPr>
            <w:tcW w:w="712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ng vật ăn cỏ (trâu, bò, dê, cừu,…)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  <w:tr>
        <w:trPr/>
        <w:tc>
          <w:tcPr>
            <w:tcW w:w="7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c loài khác (ghi rõ):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ó    □ Không    □ Không rõ</w:t>
            </w:r>
          </w:p>
        </w:tc>
      </w:tr>
    </w:tbl>
    <w:p>
      <w:pPr>
        <w:pStyle w:val="Normal"/>
        <w:tabs>
          <w:tab w:val="clear" w:pos="720"/>
          <w:tab w:val="right" w:pos="12840" w:leader="dot"/>
        </w:tabs>
        <w:spacing w:before="120" w:after="160"/>
        <w:rPr/>
      </w:pPr>
      <w:r>
        <w:rPr/>
        <w:t xml:space="preserve">Ghi chú: </w:t>
        <w:tab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nh nghĩa ca bệnh SARI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ờng hợp nhiễm trùng đường hô hấp cấp tính nặng (SARI) với đầy đủ các triệu chứng sau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iền sử sốt hoặc sốt với nhiệt độ đo được ≥ 38 C°; và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o: và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ởi phát trong vòng 10 ngày; và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êu cầu nhập viện (Bệnh nhân nội trú)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anh sách bệnh mạn tính tham khả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đường hô hấp mạn tính: Bệnh phổi tắc nghẽn mạn tính (COPD), viêm phế quản mạn, khi phế thũng, giãn phế quản, xơ nang, bệnh bụi phổi, hội chứng loạn sàn phối- phế quản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tim mạch mạn tính: bệnh tim bẩm sinh, bệnh cơ tim do tăng huyết áp kéo dài, suy tim mạn, bệnh tim thiếu máu cục bộ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thần kinh / thần kinh - cơ mạn tính: đột quỵ, bệnh thần kinh cơ liên quan đến suy yếu chức năng hô hấp, bại não, nhược cơ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221"/>
        <w:gridCol w:w="427"/>
        <w:gridCol w:w="529"/>
        <w:gridCol w:w="4655"/>
      </w:tblGrid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*Nghề nghiệp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**Chẩn đoán nhập viện: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 viên văn phòng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t chưa rõ nguyên nhân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 viên y tế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phổi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án bộ thú y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phế quản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nông/lâm nghiệp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tiểu phế quản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ăn nuôi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phổi tắc nghẽn mạn tính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àm việc tại chợ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nhiễm trùng đường hô hấp cấp tính nặng (SARI)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ái xe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úm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hân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o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 viên nhà hàng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en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viên, học sinh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ệnh tim mạch mạn tính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hỉ hưu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ăng huyết áp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c (ghi rõ):</w:t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ng thư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ội chứng nhiễm trùng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V/AIDS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ái tháo đường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ột quỵ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iêm dạ dày ruột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t xuất huyết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t rét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 hàn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uy dinh dưỡng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iếu má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ác (ghi rõ)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1:30:00Z</dcterms:created>
  <dc:creator>PC</dc:creator>
  <dc:description/>
  <cp:keywords/>
  <dc:language>en-US</dc:language>
  <cp:lastModifiedBy>PC</cp:lastModifiedBy>
  <dcterms:modified xsi:type="dcterms:W3CDTF">2024-06-22T01:31:00Z</dcterms:modified>
  <cp:revision>1</cp:revision>
  <dc:subject/>
  <dc:title/>
</cp:coreProperties>
</file>